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8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-2014 Güz Dönemi </w:t>
      </w:r>
    </w:p>
    <w:p>
      <w:pPr>
        <w:pStyle w:val="Normal"/>
        <w:autoSpaceDE w:val="false"/>
        <w:ind w:left="568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</w:t>
      </w:r>
      <w:r>
        <w:rPr>
          <w:rFonts w:cs="Arial TUR" w:ascii="Arial TUR" w:hAnsi="Arial TUR"/>
        </w:rPr>
        <w:t xml:space="preserve">1100, KIM1110, KIM1120 ve KIM1170 Kodlu </w:t>
      </w:r>
      <w:r>
        <w:rPr>
          <w:rFonts w:cs="Arial" w:ascii="Arial" w:hAnsi="Arial"/>
          <w:sz w:val="22"/>
          <w:szCs w:val="22"/>
        </w:rPr>
        <w:t>Genel Kimya Dersle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ra Sınav Ödev Sorular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1-Havanın hacimce % bileşimi;  % 78,08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% 20,95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% 0,93 Ar ve % 0,035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şeklindedir. 748 mmHg barometre basıncında bir hava örneğindeki bu gazların kısmi basınçlarını hesaplayınız. (N= 14 g/mol,  O= 8 g/mol, Ar= 40 g/mol, C= 12 g/mol) </w:t>
      </w:r>
      <w:bookmarkStart w:id="0" w:name="_GoBack"/>
      <w:bookmarkEnd w:id="0"/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143,2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de 74,8 g bakır yalıtılmış bir kapta bulunan  24,8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de 165 mL  gliserin (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(d= 1.26 g/mL ) içine daldırılıyor. Son sıcaklık 31,1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ölçülüyor. Bakırın özgül ısısı  0.385 J g</w:t>
      </w:r>
      <w:r>
        <w:rPr>
          <w:rFonts w:cs="Arial" w:ascii="Arial" w:hAnsi="Arial"/>
          <w:vertAlign w:val="superscript"/>
        </w:rPr>
        <w:t>-1 o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-1   </w:t>
      </w:r>
      <w:r>
        <w:rPr>
          <w:rFonts w:cs="Arial" w:ascii="Arial" w:hAnsi="Arial"/>
        </w:rPr>
        <w:t xml:space="preserve"> olduğuna göre, gliserinin ısı kapasitesi J mol</w:t>
      </w:r>
      <w:r>
        <w:rPr>
          <w:rFonts w:cs="Arial" w:ascii="Arial" w:hAnsi="Arial"/>
          <w:vertAlign w:val="superscript"/>
        </w:rPr>
        <w:t>-1 O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-1   </w:t>
      </w:r>
      <w:r>
        <w:rPr>
          <w:rFonts w:cs="Arial" w:ascii="Arial" w:hAnsi="Arial"/>
        </w:rPr>
        <w:t>biriminde nedir?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3- C, H, N, O ve Cl içeren bir organik bileşiğin 0,150 g’lık bir örneğinin yakılmasıyla 0,138 g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e 0,0566 g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elde ediliyor. Aynı bileşiğin  0,2 g’lık örneğinde N,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’a dönüştürülüyor ve 0,0238 g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lde ediliyor. Bir başka 0,125 g’lık örnekte ise Cl,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iyonuna dönüştürülüyor ve AgCl halinde çöktürülerek 0,251 g AgCl elde ediliyor. Bileşiğin % bileşimini ve kaba formülünü bulunuz. (C=12 g/mol, H=1 g/mol, O=16 g/mol,  Cl=35,5 g/mol, N=14 g/mol, Ag= 108 g/mol)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  Aşağıdaki redoks tepkimelerini denkleştiriniz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)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   →   Sn</w:t>
      </w:r>
      <w:r>
        <w:rPr>
          <w:rFonts w:cs="Arial" w:ascii="Arial" w:hAnsi="Arial"/>
          <w:vertAlign w:val="superscript"/>
        </w:rPr>
        <w:t>4+</w:t>
      </w:r>
      <w:r>
        <w:rPr>
          <w:rFonts w:cs="Arial" w:ascii="Arial" w:hAnsi="Arial"/>
        </w:rPr>
        <w:t xml:space="preserve"> + Cr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 (Asidik ortam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b) Br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+ Br</w:t>
      </w:r>
      <w:r>
        <w:rPr>
          <w:rFonts w:cs="Arial" w:ascii="Arial" w:hAnsi="Arial"/>
          <w:vertAlign w:val="superscript"/>
        </w:rPr>
        <w:t xml:space="preserve"> -</w:t>
      </w:r>
      <w:r>
        <w:rPr>
          <w:rFonts w:cs="Arial" w:ascii="Arial" w:hAnsi="Arial"/>
        </w:rPr>
        <w:t xml:space="preserve">   →  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(Asidik ortam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HP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+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→ 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+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 xml:space="preserve">2- </w:t>
      </w:r>
      <w:r>
        <w:rPr>
          <w:rFonts w:cs="Arial" w:ascii="Arial" w:hAnsi="Arial"/>
        </w:rPr>
        <w:t>(Bazik ortam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5- 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 HCl → M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ukarıdaki reaksiyon denklemine göre 0,86 mol Mn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ve 48,2 g HCl tepkimeye girerse hangisi daha önce tüketilir? Kaç g 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üretilir? Hangi tepkenden ne kadar artar? (Mn= 55 g/mol, O=16 g/mol,  Cl=35,5 g/mo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* NOT: Ödevler, sınav esnasında ilgili öğretim üyesine teslim edilecektir. Sınavdan  sonra getirilen ödevler alınmayacaktır.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0:00Z</dcterms:created>
  <dc:creator>Bim</dc:creator>
  <dc:description/>
  <cp:keywords/>
  <dc:language>en-US</dc:language>
  <cp:lastModifiedBy>Ayşegül</cp:lastModifiedBy>
  <dcterms:modified xsi:type="dcterms:W3CDTF">2013-11-07T13:44:00Z</dcterms:modified>
  <cp:revision>3</cp:revision>
  <dc:subject/>
  <dc:title>2013-2014 Güz Dönemi Genel Kimya Dersi</dc:title>
</cp:coreProperties>
</file>